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2/2025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vereadores das bancadas PP e PSDB, indicam ao Exmo. Prefeito, conforme suas atribuições regimentais, que estude a possibilidade de criar uma legislação municipal que permita a comercialização de produtos coloniais e artesanais (como queijos, vinhos, salames, doces, compotas etc.) dentro do município, sem a exigência de todos os laudos ou certificações estaduais e federais. Tal legislação tem amparo na Lei do SIM (Sistema de Inspeção Municipal) e à Lei da Produção Artesanal de Alimentos, podendo ser inspirado também na Lei do Queijo Artesanal e no Selo ARTE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 xml:space="preserve">Nova Pádua tem por tradição a produção de inúmeros produtos coloniais e artesanais, de origem vegetal, animal, bem como de produção caseira: queijos, pães, vinhos, salames, cucas, biscoitos, ovos, chimias, compotas, batata doce, amendoim, entre muitos outros, que as famílias produzem, porém já não podem mais comercializar devido a legislação que exige todos os selos e registros. 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 xml:space="preserve">Através de lei municipal, os agricultores e famílias poderiam comercializar seus produtos, dentro dos limites do município. A comercialização poderá ser feita diretamente pelo produtor: Em feiras locais; no próprio estabelecimento rural; em pontos autorizados pela Prefeitura; por meio de eventos turísticos e culturais. A Prefeitura poderá criar um Cadastro Municipal de Produtores Artesanais, com critérios simplificados de boas práticas, orientação técnica e responsabilidade sanitária, especialmente para agricultura familiar. 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 xml:space="preserve">Sabemos que informalmente diversas famílias e produtores fazem a comercialização de seus produtos, e através dessa lei, todos teriam o amparo legal para continuar e ampliar suas comercializações. Legislações que servem de base legal para essa prática: Lei Federal nº 13.680/2018 – Selo ARTE Lei nº 1.283/1950 e Decreto nº 9.013/2017 – Regulamento da Inspeção Industrial e Sanitária de Produtos de Origem Animal Lei Estadual (RS) do Queijo Artesanal Lei de Liberdade Econômica (Lei nº 13.874/2019). Esse projeto visa valorizar os pequenos produtores e a cultura local de Nova Pádua, permitindo que comercializem seus produtos dentro do próprio município, sem enfrentar burocracia excessiva (que faz muitos produtores desistir da comercialização). Isso fortalece o turismo rural, a geração de renda e o desenvolvimento sustentável. Junto a essa indicação, segue modelo de projeto de lei, que pode ser adotado pelo poder público municipal. 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  <w:t xml:space="preserve">Cientes da importância dessa legislação para o município de Nova Pádua, solicitamos a compreensão e aprovação por todos os vereadores, bem como a atenção do Executivo Municipal para essa importante medida.  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Câmara Municipal de Vereadores de Nova Pádua, aos 04 dias de julho de 2025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Dirceu Fabian      Giseli B. Rossi        Lino Peccati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Vereador PSDB             Vereadora PP                     Vereador PP     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>Modelo de projeto de lei, que pode ser adotado pelo poder públic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Projeto de Lei nº XX / 2025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“</w:t>
      </w:r>
      <w:r>
        <w:rPr/>
        <w:t xml:space="preserve">Autoriza a comercialização de produtos alimentícios de origem artesanal no âmbito do Município de Nova Pádua/RS, e dá outras providências. ”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</w:rPr>
        <w:t>⸻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Art. 1º Fica autorizada, no Município de Nova Pádua/RS, a produção e a comercialização de alimentos artesanais e de produtos coloniais de origem animal e vegetal, como queijos, salames, vinhos, compotas, pães, cucas, licores, entre outros, desde que destinados exclusivamente ao comércio local e direto ao consumidor final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</w:rPr>
        <w:t>⸻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Art. 2º A comercialização poderá ser feita diretamente pelo produtor: Em feiras locais; no próprio estabelecimento rural; em pontos autorizados pela Prefeitura; por meio de eventos turísticos e culturais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</w:rPr>
        <w:t>⸻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Art. 3º Ficam dispensadas exigências de certificações federais e estaduais, como SIF/SISBI ou laudos laboratoriais complexos, desde que o produtor esteja registrado no SIM (Sistema de Inspeção Municipal) ou cadastro simplificado da Secretaria Municipal de Agricultura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</w:rPr>
        <w:t>⸻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rt. 4º A Prefeitura poderá criar um Cadastro Municipal de Produtores Artesanais, com critérios simplificados de boas práticas, orien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/>
        <w:t xml:space="preserve">técnica e responsabilidade sanitária, especialmente para agricultura familiar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</w:rPr>
        <w:t>⸻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Art. 5º A fiscalização ficará a cargo do Município, por meio de servidores ou convênios com instituições técnicas, priorizando ações educativas e de orientação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</w:rPr>
        <w:t>⸻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jc w:val="both"/>
        <w:rPr/>
      </w:pPr>
      <w:r>
        <w:rPr/>
        <w:t>Art. 6º Esta Lei entra em vigor na data de sua publicação.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4:00Z</dcterms:created>
  <dc:creator>USUARIO</dc:creator>
  <dc:description/>
  <cp:keywords/>
  <dc:language>en-US</dc:language>
  <cp:lastModifiedBy>Conta da Microsoft</cp:lastModifiedBy>
  <cp:lastPrinted>2024-12-06T14:27:00Z</cp:lastPrinted>
  <dcterms:modified xsi:type="dcterms:W3CDTF">2025-07-04T17:18:00Z</dcterms:modified>
  <cp:revision>3</cp:revision>
  <dc:subject/>
  <dc:title/>
</cp:coreProperties>
</file>